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ET YOUR COMPANY NAME IN FRONT OF THE LEADING DELAWARE COUNTY</w:t>
      </w:r>
    </w:p>
    <w:p>
      <w:pPr>
        <w:pStyle w:val="Normal"/>
        <w:rPr>
          <w:b/>
          <w:b/>
          <w:bCs/>
          <w:iCs/>
        </w:rPr>
      </w:pPr>
      <w:r>
        <w:rPr>
          <w:i/>
        </w:rPr>
        <w:tab/>
        <w:tab/>
        <w:tab/>
        <w:t xml:space="preserve">ESTATE PLANNING PROFESSIONALS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AWARE COUNTY ESTATE PLANNING COUNCIL SPONSORSHIPS</w:t>
      </w:r>
    </w:p>
    <w:p>
      <w:pPr>
        <w:pStyle w:val="Normal"/>
        <w:ind w:left="2880" w:firstLine="720"/>
        <w:rPr/>
      </w:pPr>
      <w:r>
        <w:rPr>
          <w:b/>
        </w:rPr>
        <w:t>2024-2025</w:t>
      </w:r>
      <w:r>
        <w:rPr/>
        <w:tab/>
        <w:tab/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  <w:t>FUTURE ADVISOR SPONSORSHIP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Delaware County Estate Planning Council offers sponsorship opportunities for students in the regional colleges, universities and law schools to attend our meetings at a reduced pr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are seeking the help of members and local businesses to sponsor students for the monthly dinner meetings at a cost of $250 per council fiscal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 xml:space="preserve">The DCEPC provides valuable networking opportunities among various estate planning professional disciplines.  Your Sponsorship is noted by Council Board President at each of the dinner meetings.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ur organization would be honored to sponsor students for the 2024/2025 Council Yea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tact: _____________________________________ 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/Organizati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 Websi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his form along with the $250.00 Sponsorship fee to:</w:t>
      </w:r>
    </w:p>
    <w:p>
      <w:pPr>
        <w:pStyle w:val="Normal"/>
        <w:rPr/>
      </w:pPr>
      <w:r>
        <w:rPr/>
        <w:t xml:space="preserve">Delaware County Estate Planning Council, P.O. Box 2083, Media PA 19063-2083. </w:t>
      </w:r>
    </w:p>
    <w:p>
      <w:pPr>
        <w:pStyle w:val="Normal"/>
        <w:rPr/>
      </w:pPr>
      <w:r>
        <w:rPr/>
        <w:t>Or if you prefer to pay by credit card you can do so by opening one of the dinner meeting reservation forms and checking off the option for Student Sponsorship - $250.00 and emailing the completed form to:   donnawillis@kaolawassociates.com</w:t>
      </w:r>
    </w:p>
    <w:p>
      <w:pPr>
        <w:pStyle w:val="Normal"/>
        <w:rPr/>
      </w:pPr>
      <w:r>
        <w:rPr/>
        <w:t>For questions, contact Donna Willis, Executive Director, at 610-565-3800, ext.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37:00Z</dcterms:created>
  <dc:creator>FF80275</dc:creator>
  <dc:description/>
  <cp:keywords/>
  <dc:language>en-US</dc:language>
  <cp:lastModifiedBy>Donna Willis</cp:lastModifiedBy>
  <cp:lastPrinted>2024-08-27T15:45:00Z</cp:lastPrinted>
  <dcterms:modified xsi:type="dcterms:W3CDTF">2024-08-29T19:21:00Z</dcterms:modified>
  <cp:revision>6</cp:revision>
  <dc:subject/>
  <dc:title>GET YOUR COMPANY NAME IN FRONT OF THE LEADING DELAWARE COUNTY</dc:title>
</cp:coreProperties>
</file>